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bCs/>
          <w:sz w:val="32"/>
          <w:szCs w:val="36"/>
        </w:rPr>
        <w:t>附件：</w:t>
      </w:r>
    </w:p>
    <w:p>
      <w:pPr>
        <w:pStyle w:val="Normal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ascii="宋体" w:hAnsi="宋体" w:cs="仿宋"/>
          <w:b/>
          <w:bCs/>
          <w:sz w:val="44"/>
          <w:szCs w:val="44"/>
        </w:rPr>
        <w:t>审核评估校级专家联络员信息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9035</wp:posOffset>
                </wp:positionH>
                <wp:positionV relativeFrom="page">
                  <wp:posOffset>2005330</wp:posOffset>
                </wp:positionV>
                <wp:extent cx="8082915" cy="143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2915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  <w:gridCol w:w="1272"/>
                              <w:gridCol w:w="1157"/>
                              <w:gridCol w:w="1257"/>
                              <w:gridCol w:w="1326"/>
                              <w:gridCol w:w="2544"/>
                              <w:gridCol w:w="284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教学单位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45pt;height:112.85pt;mso-wrap-distance-left:9pt;mso-wrap-distance-right:9pt;mso-wrap-distance-top:0pt;mso-wrap-distance-bottom:0pt;margin-top:157.9pt;mso-position-vertical-relative:page;margin-left:92.05pt;mso-position-horizontal-relative:page">
                <v:fill opacity="0f"/>
                <v:textbox inset="0in,0in,0in,0in">
                  <w:txbxContent>
                    <w:tbl>
                      <w:tblPr>
                        <w:tblW w:w="127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3"/>
                        <w:gridCol w:w="1272"/>
                        <w:gridCol w:w="1157"/>
                        <w:gridCol w:w="1257"/>
                        <w:gridCol w:w="1326"/>
                        <w:gridCol w:w="2544"/>
                        <w:gridCol w:w="284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教学单位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jc w:val="center"/>
        <w:rPr>
          <w:sz w:val="28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日  期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54:00Z</dcterms:created>
  <dc:creator>赡朔涯镀咽</dc:creator>
  <dc:description/>
  <dc:language>en-US</dc:language>
  <cp:lastModifiedBy>赡朔涯镀咽</cp:lastModifiedBy>
  <dcterms:modified xsi:type="dcterms:W3CDTF">2024-11-18T05:5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D48D7C2FD4829BF98388930E8F320_13</vt:lpwstr>
  </property>
  <property fmtid="{D5CDD505-2E9C-101B-9397-08002B2CF9AE}" pid="3" name="KSOProductBuildVer">
    <vt:lpwstr>2052-12.1.0.18912</vt:lpwstr>
  </property>
</Properties>
</file>